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85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3390-50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05 сентябр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Зеленского Сергея Васильевича, *, ранее н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08.2024 в 18 час. 30 мин. в г. Когалыме ул. Дружбы Народов д. 8, Зеленский С.В., управлял транспортным средством *, государственные регистрационные знаки * находясь в состоянии опьянения, данные действия не содержат уголовно наказуемого деяния, состояние опьянения установлено в результате освидетельствования прибором Алкотектор Юпитер, показания прибора 1,459 мг/л, чем нарушил требование п.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Зеленский С.В. </w:t>
      </w:r>
      <w:r>
        <w:rPr>
          <w:sz w:val="27"/>
          <w:szCs w:val="27"/>
        </w:rPr>
        <w:t>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Зеленского С.В., изучив материалы дела об административном правонарушении: протокол 86 ХМ 388268 об административном правонарушении от 10.08.2024 г., в котором изложены обстоятельства совершения Зеленским С.В. административного правонарушения, предусмотренного ч.1 ст.12.8 КоАП РФ, с данным протоколом он ознакомлен, Зеленскому С.В. разъяснены права, предусмотренные ст. 25.1 КоАП РФ и ст. 51 Конституции РФ (л.д. 3); протокол 86 ВХ 010221 об отстранении от управления транспортным средством от 10.08.2024 (л.д. 4); акт 86 ГП №052393 освидетельствования на состояние алкогольного опьянения от 10.08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Зеленского С.В.</w:t>
      </w:r>
      <w:r>
        <w:rPr>
          <w:sz w:val="27"/>
          <w:szCs w:val="27"/>
        </w:rPr>
        <w:t xml:space="preserve"> установлено состояние опьянения результат – 0,459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Зеленский С.В. согласился, о чем указал в акте (л.д. 5-6); копию свидетельства о поверке №С-ВЯ/17-11-2023/295486135 анализатора паров эталона в выдыхаемом воздухе алкотектор Юпитер, Юпитер-К, Юпитер-П мод. Исп. Юпитер-К, 50041-17 действительно до 16.11.2024 (л.д. 7); карточку операции с ВУ (л.д. 8); водительского удостоверения на имя Зеленского С.В. (л.д. 9); копию справку начальника отдела Государственной инспекции безопасности дорожного движения по г. Когалыму об отсутствии в действиях Зеленского С.В. уголовно наказуемого деяния (л.д. 10); письменное объяснение Зеленского С.В. от 10.08.2024 (л.д. 12); </w:t>
      </w:r>
      <w:r>
        <w:rPr>
          <w:sz w:val="27"/>
          <w:szCs w:val="27"/>
        </w:rPr>
        <w:t>рапорт ИДПС ОВ ДПС ГИБДД ОМВД России по г. Когалыму от 10.08.2024 который содержит сведения аналогичные протоколу об административном правонарушении (л.д. 13);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Зеленского С.В.</w:t>
      </w:r>
      <w:r>
        <w:rPr>
          <w:sz w:val="27"/>
          <w:szCs w:val="27"/>
        </w:rPr>
        <w:t xml:space="preserve"> (л.д. 17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Зеленским С.В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Зеленского С.В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Зеленского С.В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еленского Сергея Василь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378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подпись                                   </w:t>
        <w:tab/>
        <w:t xml:space="preserve">               </w:t>
        <w:tab/>
        <w:t xml:space="preserve">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